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ьного района города Тулы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ноября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-2</w:t>
            </w:r>
          </w:p>
        </w:tc>
      </w:tr>
    </w:tbl>
    <w:p>
      <w:pPr>
        <w:pStyle w:val="Style20"/>
        <w:tabs>
          <w:tab w:val="clear" w:pos="708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збират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№ 2546 Центрального района города Ту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Законом Тульской области от 02.04.2007 № 815-ЗТО «Об избирательных комиссиях и комиссиях референдума в Тульской области», рассмотрев предложения по кандидатурам для назначения председателем участковой избирательной   комиссии, территориальная избирательная комиссия Центрального района города Тулы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 2546 Центрального района города Тулы Ростовцеву Елену Михайловну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участковой избирательной комиссии избирательного участка № 2546 Центрального района города Тулы созвать первое заседание участковой избирательной комиссии не позднее 9 декабря 2024 года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Тульской области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ыписку из настоящего постановления в участковую избирательную комиссию избирательного участка № 2546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patula-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ой избирательной комиссии Центрального района города Тул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М. Шепарова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рриториальной избирательной комиссии Центрального района го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Кирсанова</w:t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5778FD"/>
      <w:u w:val="none"/>
      <w:shd w:fill="auto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tula-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4:00Z</dcterms:created>
  <dc:creator>Acer</dc:creator>
  <dc:description/>
  <cp:keywords/>
  <dc:language>en-US</dc:language>
  <cp:lastModifiedBy>1</cp:lastModifiedBy>
  <cp:lastPrinted>2021-08-17T14:16:00Z</cp:lastPrinted>
  <dcterms:modified xsi:type="dcterms:W3CDTF">2024-11-25T06:44:00Z</dcterms:modified>
  <cp:revision>2</cp:revision>
  <dc:subject/>
  <dc:title/>
</cp:coreProperties>
</file>